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.06.2011                                                       № 1026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питального строительства  по  ул. Октябрьской, 109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"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left="56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>Провести 4 июля  2011 года в 18.0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многоквартирного трехэтажного жилого дома     на   земельном  участке по адресу: г. Батайск,  ул.Октябрьская, 109.</w:t>
      </w:r>
    </w:p>
    <w:p>
      <w:pPr>
        <w:pStyle w:val="Normal"/>
        <w:tabs>
          <w:tab w:val="clear" w:pos="720"/>
          <w:tab w:val="left" w:pos="731" w:leader="none"/>
        </w:tabs>
        <w:ind w:left="723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731" w:leader="none"/>
        </w:tabs>
        <w:ind w:left="723" w:hanging="3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эр города Батайска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13" w:right="8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52:00Z</dcterms:created>
  <dc:creator>ОЕМ Пользователь</dc:creator>
  <dc:description/>
  <cp:keywords/>
  <dc:language>en-US</dc:language>
  <cp:lastModifiedBy>TNT</cp:lastModifiedBy>
  <cp:lastPrinted>2011-06-21T10:17:00Z</cp:lastPrinted>
  <dcterms:modified xsi:type="dcterms:W3CDTF">2011-12-14T11:11:00Z</dcterms:modified>
  <cp:revision>4</cp:revision>
  <dc:subject/>
  <dc:title>  </dc:title>
</cp:coreProperties>
</file>